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240" w:after="60"/>
        <w:ind w:left="0" w:hanging="0"/>
        <w:rPr>
          <w:rFonts w:ascii="黑体;SimHei" w:hAnsi="黑体;SimHei" w:eastAsia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>袋式除尘器运行阻力变大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1095</wp:posOffset>
                </wp:positionH>
                <wp:positionV relativeFrom="page">
                  <wp:posOffset>780415</wp:posOffset>
                </wp:positionV>
                <wp:extent cx="836295" cy="2101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808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8pt;margin-top:61.4pt;width:65.85pt;height:16.55pt" coordorigin="9796,1228" coordsize="1317,331">
                <v:oval id="shape_0" fillcolor="teal" stroked="f" o:allowincell="f" style="position:absolute;left:9797;top:1229;width:330;height:330;flip:x;mso-wrap-style:none;v-text-anchor:middle;rotation:270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oval>
                <v:oval id="shape_0" fillcolor="teal" stroked="f" o:allowincell="f" style="position:absolute;left:10290;top:1229;width:330;height:330;flip:x;mso-wrap-style:none;v-text-anchor:middle;rotation:270;mso-position-horizontal-relative:page;mso-position-vertical-relative:page">
                  <v:fill o:detectmouseclick="t" type="solid" color2="#ff7f7f" opacity="0.5"/>
                  <v:stroke color="#3465a4" joinstyle="round" endcap="flat"/>
                  <w10:wrap type="none"/>
                </v:oval>
                <v:oval id="shape_0" fillcolor="teal" stroked="f" o:allowincell="f" style="position:absolute;left:10783;top:1229;width:330;height:330;flip:x;mso-wrap-style:none;v-text-anchor:middle;rotation:270;mso-position-horizontal-relative:page;mso-position-vertical-relative:page">
                  <v:fill o:detectmouseclick="t" type="solid" color2="#ff7f7f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6615</wp:posOffset>
                </wp:positionH>
                <wp:positionV relativeFrom="paragraph">
                  <wp:posOffset>494665</wp:posOffset>
                </wp:positionV>
                <wp:extent cx="7153275" cy="1968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560" cy="2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45pt;margin-top:38.95pt;width:563.2pt;height:1.5pt;flip:y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>原因及解决方法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</w:rPr>
        <w:t>如果脉冲袋式除尘器清灰时不能将粘附在滤袋上的粉尘有效去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粉尘在滤袋外表面逐渐堆积堵塞而糊袋，不仅使滤袋容易破损，而且使除尘器的运行阻力增高，除尘风机的运行负荷加大，造成运行费用增加。运行阻力是除尘器的一项重要性能指标。一台高性能、运转良好的脉冲袋式除尘器，不仅除尘效率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运行阻力应保持在</w:t>
      </w:r>
      <w:r>
        <w:rPr>
          <w:rFonts w:cs="宋体;SimSun" w:ascii="宋体;SimSun" w:hAnsi="宋体;SimSun"/>
        </w:rPr>
        <w:t>1500Pa</w:t>
      </w:r>
      <w:r>
        <w:rPr>
          <w:rFonts w:ascii="宋体;SimSun" w:hAnsi="宋体;SimSun" w:cs="宋体;SimSun"/>
        </w:rPr>
        <w:t>以下。对柳钢在用的除尘器进行性能测试发现，部分脉冲袋式除尘器的运行阻力超过</w:t>
      </w:r>
      <w:r>
        <w:rPr>
          <w:rFonts w:cs="宋体;SimSun" w:ascii="宋体;SimSun" w:hAnsi="宋体;SimSun"/>
        </w:rPr>
        <w:t>1500Pa</w:t>
      </w:r>
      <w:r>
        <w:rPr>
          <w:rFonts w:ascii="宋体;SimSun" w:hAnsi="宋体;SimSun" w:cs="宋体;SimSun"/>
        </w:rPr>
        <w:t>，有些除尘器的运行阻力甚至高达</w:t>
      </w:r>
      <w:r>
        <w:rPr>
          <w:rFonts w:cs="宋体;SimSun" w:ascii="宋体;SimSun" w:hAnsi="宋体;SimSun"/>
        </w:rPr>
        <w:t>3000Pa</w:t>
      </w:r>
      <w:r>
        <w:rPr>
          <w:rFonts w:ascii="宋体;SimSun" w:hAnsi="宋体;SimSun" w:cs="宋体;SimSun"/>
        </w:rPr>
        <w:t>，运行状态不佳。在除尘器上安装压差检测报警装置，可以方便地监控其运行阻力。发现脉冲袋式除尘器的运行阻力高出控制范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从下列各方面查找原因排除故障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脉冲袋式除尘器一般采用压缩空气进行喷吹清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压缩空气含有较多油、水、杂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不经过净化直接喷入滤袋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会使滤袋受污受潮导致结露。如果除尘器处理的是高温、高湿气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旦喷入冷的压缩空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冷热交会如达到露点温度就会在滤袋表面产生结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黏附大量粉尘后造成板结。要想避免压缩空气的杂质导致糊袋板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必须制定并实行工作制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坚持每天打开储气罐、气源三联件、脉冲阀分气包的排污阀排除油水污物。并可在脉冲阀分气包前安装冷冻干燥机和加热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使压缩空气进一步脱水和升温后再喷入滤袋进行清灰。 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当脉冲袋式除尘器处理高温、高湿的气体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运行中气体温度低于露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汽就会冷凝结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滤袋受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量粉尘黏附在滤袋表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堵塞滤袋的孔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喷吹压缩空气也无法清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造成滤袋糊袋。产生糊袋的除尘器清灰功能失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阻力过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运行状况恶化。要防止脉冲袋式除尘器结露糊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必须保持处理气体温度高于其露点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将除尘器用于处理高温、高湿气体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在入口处安装温度检测报警装置进行监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在壳体外加装岩棉等保温材料进行保温。除尘系统停止运行之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须把除尘器内的湿气体完全排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换上干燥的空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防止结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就是在生产设备停止运转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除尘风机应延长运行一段时间后才停机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清灰时间短、清灰周期太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滤袋上的粉尘没能清除干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除尘器就转入过滤状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会使运行阻力很快升高。对于脉冲袋式除尘器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清灰过程所用的时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脉冲阀喷吹的时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清灰时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0.0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s</w:t>
      </w:r>
      <w:r>
        <w:rPr>
          <w:rFonts w:ascii="宋体;SimSun" w:hAnsi="宋体;SimSun" w:cs="宋体;SimSun"/>
        </w:rPr>
        <w:t>范围内可调。两次清灰间隔的时间为清灰周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般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min</w:t>
      </w:r>
      <w:r>
        <w:rPr>
          <w:rFonts w:ascii="宋体;SimSun" w:hAnsi="宋体;SimSun" w:cs="宋体;SimSun"/>
        </w:rPr>
        <w:t>。调整脉冲袋式除尘器的清灰制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适当延长清灰时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增加喷入滤袋内的压缩空气量和诱导气量；同时缩短清灰周期甚至采用连续清灰方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使滤袋清灰更为彻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效降低运行阻力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脉冲袋式除尘器通常在负压状态下工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设备泄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会吸入大量外界空气和雨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滤袋受潮板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大运行阻力。因此要求除尘器严格密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漏风率小于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。在设备安装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焊接质量至关重要。所有焊接必须按照相应规范、标准实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焊接完成后采用煤油、荧光粉等进行泄漏检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漏气之处必须重新焊接。除尘器的检查门必须采用橡胶条密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经常检查更换。仔细检查各卸料器和法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做好密封。减少除尘器漏气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有效保护滤袋避免糊袋发生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type w:val="nextPage"/>
      <w:pgSz w:w="11906" w:h="16838"/>
      <w:pgMar w:left="1800" w:right="1906" w:gutter="0" w:header="284" w:top="9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-993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9675</wp:posOffset>
          </wp:positionH>
          <wp:positionV relativeFrom="paragraph">
            <wp:posOffset>-179070</wp:posOffset>
          </wp:positionV>
          <wp:extent cx="7658100" cy="10715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6550" cy="390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180" w:hanging="0"/>
      <w:jc w:val="left"/>
      <w:outlineLvl w:val="1"/>
    </w:pPr>
    <w:rPr>
      <w:rFonts w:ascii="Tahoma" w:hAnsi="Tahoma" w:cs="Arial"/>
      <w:bCs/>
      <w:iCs/>
      <w:color w:val="008080"/>
      <w:kern w:val="0"/>
      <w:sz w:val="40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ahoma" w:hAnsi="Tahoma" w:cs="Arial"/>
      <w:bCs/>
      <w:iCs/>
      <w:color w:val="008080"/>
      <w:sz w:val="40"/>
      <w:szCs w:val="2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sletterBodyText">
    <w:name w:val="Newsletter Body Text"/>
    <w:basedOn w:val="Normal"/>
    <w:qFormat/>
    <w:pPr>
      <w:widowControl/>
      <w:spacing w:lineRule="auto" w:line="312" w:before="0" w:after="200"/>
      <w:jc w:val="left"/>
    </w:pPr>
    <w:rPr>
      <w:rFonts w:ascii="Tahoma" w:hAnsi="Tahoma" w:cs="Tahoma"/>
      <w:spacing w:val="4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园信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2:57:00Z</dcterms:created>
  <dc:creator>xy</dc:creator>
  <dc:description/>
  <cp:keywords/>
  <dc:language>en-US</dc:language>
  <cp:lastModifiedBy>XIAOYI</cp:lastModifiedBy>
  <dcterms:modified xsi:type="dcterms:W3CDTF">2013-05-09T06:05:00Z</dcterms:modified>
  <cp:revision>4</cp:revision>
  <dc:subject/>
  <dc:title>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