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60"/>
        <w:ind w:left="0" w:hanging="0"/>
        <w:jc w:val="both"/>
        <w:rPr>
          <w:color w:val="000000"/>
          <w:sz w:val="44"/>
          <w:szCs w:val="44"/>
          <w:lang w:eastAsia="zh-CN"/>
        </w:rPr>
      </w:pPr>
      <w:r>
        <w:rPr>
          <w:rFonts w:ascii="ˎ̥;Times New Roman" w:hAnsi="ˎ̥;Times New Roman" w:cs="宋体;SimSun"/>
          <w:bCs w:val="false"/>
          <w:color w:val="00000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780415</wp:posOffset>
                </wp:positionV>
                <wp:extent cx="836295" cy="210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61.4pt;width:65.85pt;height:16.55pt" coordorigin="9796,1228" coordsize="1317,331">
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<v:fill o:detectmouseclick="t" type="solid" color2="#ff7f7f" opacity="0.5"/>
                  <v:stroke color="#3465a4" joinstyle="round" endcap="flat"/>
                  <w10:wrap type="none"/>
                </v:oval>
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<v:fill o:detectmouseclick="t" type="solid" color2="#ff7f7f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494665</wp:posOffset>
                </wp:positionV>
                <wp:extent cx="715327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5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38.95pt;width:563.2pt;height:1.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ˎ̥;Times New Roman" w:hAnsi="ˎ̥;Times New Roman" w:cs="宋体;SimSun"/>
          <w:bCs w:val="false"/>
          <w:color w:val="000000"/>
          <w:sz w:val="44"/>
          <w:szCs w:val="44"/>
          <w:lang w:eastAsia="zh-CN"/>
        </w:rPr>
        <w:t>烟尘治理的九大误区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烟尘治理的九大误区：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区一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烟雾净化器的吸力越大越好！ 吸力越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消耗的功率也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噪音也会增加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过高的风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冲击滤芯表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会加快滤芯的破损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所以吸入力根据使用需求适可而止则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而非越大越好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区二，烟雾净化器的滤净率越高越好！ 滤净率高本身没有什么不好，问题是依据使用环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没有必要一定要把滤净率做到非常高。譬如手术室或实验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空气的洁净度就须要做到很高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工厂车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没有使用医院手术室的那种高“滤净率”的必要。 “滤净率”越高，则过滤系统就越精密复杂，风阻就越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成本更会成几何数增长！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误区三，一台烟雾净化器能接的管位（工位）越多越好！ 一台净化设备的最大流量是一定的。连接工位数越多，则分散了流量，那么单个工位的吸入力就越小。以致烟尘不能被完全吸入 机器，而直接散排到了车间或户外。 所以能接工位数的多少，要以工位所产生烟尘量大小来确定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误区四，烟雾净化器过滤芯更换的频率，越低越好！ 在保证吸入力和过滤效果的前提下，更换的频率越低，当然越好。然而过滤芯是有额定饱和度的，如果现场烟尘量越大，那么滤芯失效饱和也就越快，即更换的频率就必定越高。这是无可避免的，关键取决于环境状况。 如果滤芯饱和堵塞，而不更换，结果势必导致吸入力减小、过滤不完全，从而污染环境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区五，进口的风机就一定好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 xml:space="preserve">进口的风机在制造工艺、质量方面可能比国产的要好，但价格一定高昂。在保证净化器正常运转的情况下，国产的风机也有很多高质量的，高性价比的。比如酷柏净化器的电机就可以做到小功率高转速，寿命超长零保养等特点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误区六，烟雾净化器功率越大越好！ 功率越大，噪音则越大，消耗的能量越多，净化器的价格也越高。 依据使用场合，功率适合就够；比如酷柏就采用自主低功率电机，功率虽小，吸力却不小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误区七，烟雾净化器功能越全越好！ 功能越多，系统越不可靠，故障率越高。在满足使用的基本需求下，去除一些华而不实的功能，越简单，则越安全可靠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误区八，烟雾净化器抽风量越大越好！ 工业用的净化器，主要是讲究负压（负压大，则风速高，吸入力就大），而不是流量。流量大，不一定就吸入力大。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误区九，管道式排风机比净化器省钱！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管道式排风机是将污染空气不经过滤而直接从室内排向户外。室内环境可能暂时好转，但户外环境受到污染。不但会受到环保监察部门的查核，最后污染空气又会返回到室内。再次治理，则更为费时费力，增加了更大的成本投入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管道式排风机将室内烟尘抽走的同时连同冷气（或暖气）也排向户外，少则每小时几百立方多则每小时几千立方的冷气外排，造成空调制冷设备的满负荷运行，浪费电能巨大，而专业的烟尘净化器是在室内循环。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管道式排风机因管道长，电机功率都相当大，一般在</w:t>
      </w:r>
      <w:r>
        <w:rPr>
          <w:rFonts w:cs="宋体;SimSun" w:ascii="宋体;SimSun" w:hAnsi="宋体;SimSun"/>
          <w:kern w:val="0"/>
          <w:szCs w:val="21"/>
        </w:rPr>
        <w:t>5KW</w:t>
      </w:r>
      <w:r>
        <w:rPr>
          <w:rFonts w:ascii="宋体;SimSun" w:hAnsi="宋体;SimSun" w:cs="宋体;SimSun"/>
          <w:kern w:val="0"/>
          <w:szCs w:val="21"/>
        </w:rPr>
        <w:t>以上。而专业的烟尘净化器功耗一般在</w:t>
      </w:r>
      <w:r>
        <w:rPr>
          <w:rFonts w:cs="宋体;SimSun" w:ascii="宋体;SimSun" w:hAnsi="宋体;SimSun"/>
          <w:kern w:val="0"/>
          <w:szCs w:val="21"/>
        </w:rPr>
        <w:t>80-320W</w:t>
      </w:r>
      <w:r>
        <w:rPr>
          <w:rFonts w:ascii="宋体;SimSun" w:hAnsi="宋体;SimSun" w:cs="宋体;SimSun"/>
          <w:kern w:val="0"/>
          <w:szCs w:val="21"/>
        </w:rPr>
        <w:t xml:space="preserve">左右，极度节省电能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管道式排风机均是固定式安装，无法移动。如遇工位调整、厂房改修拆迁，则几乎全部无法再次使用。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管道式排风系统在安装的最初半年里抽风效果较好，通常使用半年后由于烟尘堆积在管道内壁，而又无法清理，这时的抽风效果就大打折扣，最后是既费电又排烟不完全，无法排走的烟尘对员工身体的伤害一样非同小可！中毒事件，职业病通常由此造成；如果是可燃性粉尘堆积在管道内壁完全有造成火灾和爆炸的可能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上旬重庆富士康爆炸事件就是一起典型的案例！造成了人员的伤亡和财产的损失，应当高度重视。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即使是一个焊接工位在工作、管道式排风系统也得运行，而烟尘过滤系统则不然，哪个焊接工位在工作就开哪台，方便又节能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274" w:gutter="0" w:header="284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05-28T00:37:00Z</dcterms:modified>
  <cp:revision>7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