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rFonts w:ascii="宋体;SimSun" w:hAnsi="宋体;SimSun" w:cs="宋体;SimSun"/>
          <w:sz w:val="28"/>
          <w:lang w:eastAsia="zh-CN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lang w:eastAsia="zh-C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6221095</wp:posOffset>
                  </wp:positionH>
                  <wp:positionV relativeFrom="page">
                    <wp:posOffset>780415</wp:posOffset>
                  </wp:positionV>
                  <wp:extent cx="836295" cy="210185"/>
                  <wp:effectExtent l="635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6280" cy="210240"/>
                            <a:chOff x="0" y="0"/>
                            <a:chExt cx="836280" cy="2102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210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3200" y="0"/>
                              <a:ext cx="210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00808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26040" y="0"/>
                              <a:ext cx="210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0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9.8pt;margin-top:61.4pt;width:65.85pt;height:16.55pt" coordorigin="9796,1228" coordsize="1317,331">
  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oval>
  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  <v:fill o:detectmouseclick="t" type="solid" color2="#ff7f7f" opacity="0.5"/>
                    <v:stroke color="#3465a4" joinstyle="round" endcap="flat"/>
                    <w10:wrap type="none"/>
                  </v:oval>
  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  <v:fill o:detectmouseclick="t" type="solid" color2="#ff7f7f" opacity="0.25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494665</wp:posOffset>
                  </wp:positionV>
                  <wp:extent cx="7153275" cy="19685"/>
                  <wp:effectExtent l="635" t="19050" r="635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7153560" cy="20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67.45pt;margin-top:38.95pt;width:563.2pt;height:1.5pt;flip:y" type="_x0000_t32">
                  <v:stroke color="#548dd4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ascii="宋体;SimSun" w:hAnsi="宋体;SimSun" w:cs="宋体;SimSun"/>
          <w:sz w:val="28"/>
          <w:lang w:eastAsia="zh-CN"/>
        </w:rPr>
        <w:t>粉尘治理及岗位清洁技术</w:t>
      </w:r>
    </w:p>
    <w:p>
      <w:pPr>
        <w:pStyle w:val="Normal"/>
        <w:widowControl/>
        <w:shd w:fill="FFFFFF" w:val="clear"/>
        <w:spacing w:lineRule="atLeast" w:line="360"/>
        <w:ind w:left="149" w:right="150" w:firstLine="634"/>
        <w:jc w:val="left"/>
        <w:rPr/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我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公司拥有各类工业清洁设备的制造技术和手段。可根据用户需要，提供系统设计、制造、安装、调试等服务，对生产岗位的单点或多点产尘点进行清洁吸尘处理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 xml:space="preserve">我公司还在吸收国内外先进技术的基础上，针对恶劣工作环境开发出新型全封闭固定式、移动式真空吸尘系统产品 ，它操作简便，吸尘效率高，广泛适用于冶金、化工、建材、机加工生产线、纺织、木器加工等行业。 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spacing w:val="30"/>
            <w:kern w:val="0"/>
            <w:szCs w:val="21"/>
          </w:rPr>
          <w:t>应用于建材、机械加工、木材加工等行业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0"/>
        </w:rPr>
      </w:pPr>
      <w:r>
        <w:rPr>
          <w:rFonts w:cs="宋体;SimSun" w:ascii="宋体;SimSun" w:hAnsi="宋体;SimSun"/>
          <w:color w:val="333333"/>
          <w:kern w:val="0"/>
          <w:sz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666365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666365" cy="199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819400" cy="211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666365" cy="1996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3009265" cy="2254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948940" cy="2210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581275" cy="2750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825115" cy="2756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103755" cy="2658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3343910" cy="2646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3467100" cy="2658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1999615" cy="2658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1837690" cy="2658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1991360" cy="2658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1972310" cy="2658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3390265" cy="2646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</w:rPr>
        <w:drawing>
          <wp:inline distT="0" distB="0" distL="0" distR="0">
            <wp:extent cx="2199640" cy="2658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hyperlink r:id="rId21">
        <w:r>
          <w:rPr>
            <w:rStyle w:val="InternetLink"/>
            <w:rFonts w:ascii="宋体;SimSun" w:hAnsi="宋体;SimSun" w:cs="宋体;SimSun"/>
            <w:b/>
            <w:bCs/>
            <w:spacing w:val="30"/>
            <w:kern w:val="0"/>
            <w:szCs w:val="21"/>
          </w:rPr>
          <w:t>干式除尘技术</w:t>
        </w:r>
      </w:hyperlink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该技术包括旋风除尘、脉冲反吹滤袋（筒）除尘等技术。其中脉冲反吹滤袋（筒）除尘效率可达到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99.99%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，基本实现零排放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/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在风机的作用下，含尘气体经管路进入脉冲反吹滤袋除尘器，通过滤袋除尘器的高效过滤作用，达到粉尘净化，净化后的空气经风机进入净气管路，达标排放。吸附在滤袋表面的粉尘积聚到一定程度，由脉冲反吹控制仪发出信号，脉冲阀启动，进行在线高压喷吹，滤袋一涨一缩将粉尘抖落，进入集灰库。灰库下设排灰口，并配有插板阀，清灰时可以控制流量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Cs w:val="21"/>
        </w:rPr>
        <w:t>湿法除尘技术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湿法除尘技术主要利用水的吸附、捕集作用，将粉尘充分与水混和，从而达到清洁的目的。我公司在传统的水浴、喷淋、文丘里除尘技术基础上， 针对燃煤锅炉、炉窑对大气污染的现状及特点，我公司应用流体力学理论，开发出系列悬浮式除尘技术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drawing>
          <wp:inline distT="0" distB="0" distL="0" distR="0">
            <wp:extent cx="3810000" cy="2858135"/>
            <wp:effectExtent l="0" t="0" r="0" b="0"/>
            <wp:docPr id="20" name="sohuADrush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ohuADrush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Cs w:val="21"/>
        </w:rPr>
        <w:t>原理</w:t>
      </w:r>
      <w:r>
        <w:rPr>
          <w:rFonts w:cs="宋体;SimSun" w:ascii="宋体;SimSun" w:hAnsi="宋体;SimSun"/>
          <w:b/>
          <w:bCs/>
          <w:color w:val="333333"/>
          <w:spacing w:val="30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由喷淋、旋压、扩压、供水、水尘分离、水净化系统组成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烟气经喷淋、气液混合，通过旋压的导向叶轮增加气速，达到高速旋切，在器壁形成高速旋切的喘流边界层，反复旋切，在此过程中使气液充分接触，使其完成吸附烟气粉尘，与二氧化硫充分反应的物理化学净化过程。饱和的混合液体在重力作用下，沿器壁流入排污器底部排出；水经水尘分离、水净化过程循环使用；净化烟气排入大气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Cs w:val="21"/>
        </w:rPr>
        <w:t>性能特点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工艺设备结构简单，布置灵活、体积小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除尘功能，除尘效率＞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95%</w:t>
        <w:br/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单元组合设计适用于大型燃煤锅炉、炉窑、冶金炉等除尘要求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采用先进的防腐工艺技术，具有较好的脱水效果，风机、管道不受腐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 xml:space="preserve">独特设计、投资少、能耗低、产品使用寿命长 </w:t>
      </w:r>
    </w:p>
    <w:p>
      <w:pPr>
        <w:pStyle w:val="Normal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</w:r>
    </w:p>
    <w:sectPr>
      <w:headerReference w:type="default" r:id="rId24"/>
      <w:type w:val="nextPage"/>
      <w:pgSz w:w="11906" w:h="16838"/>
      <w:pgMar w:left="1800" w:right="707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aihb.com/" TargetMode="External"/><Relationship Id="rId3" Type="http://schemas.openxmlformats.org/officeDocument/2006/relationships/hyperlink" Target="http://www.xinhaihb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xinhaihb.com/" TargetMode="External"/><Relationship Id="rId22" Type="http://schemas.openxmlformats.org/officeDocument/2006/relationships/image" Target="media/image18.jpeg"/><Relationship Id="rId23" Type="http://schemas.openxmlformats.org/officeDocument/2006/relationships/hyperlink" Target="javascript:jump2url()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10-29T06:43:00Z</dcterms:modified>
  <cp:revision>5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